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808000"/>
          <w:sz w:val="56"/>
        </w:rPr>
      </w:pPr>
      <w:r>
        <w:rPr>
          <w:rFonts w:cs="Circus Ornate" w:ascii="Circus Ornate" w:hAnsi="Circus Ornate"/>
          <w:b w:val="false"/>
          <w:bCs w:val="false"/>
          <w:color w:val="808000"/>
          <w:sz w:val="56"/>
        </w:rPr>
        <w:t>CUCARACHA</w:t>
      </w:r>
    </w:p>
    <w:p>
      <w:pPr>
        <w:pStyle w:val="Normal"/>
        <w:autoSpaceDE w:val="false"/>
        <w:rPr>
          <w:rFonts w:ascii="Circus Ornate" w:hAnsi="Circus Ornate" w:cs="Circus Ornate"/>
          <w:b/>
          <w:b/>
          <w:bCs/>
          <w:color w:val="000000"/>
          <w:sz w:val="20"/>
          <w:szCs w:val="20"/>
          <w:lang w:val="en-GB"/>
        </w:rPr>
      </w:pPr>
      <w:r>
        <w:rPr>
          <w:rFonts w:cs="Circus Ornate" w:ascii="Circus Ornate" w:hAnsi="Circus Ornate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  <w:lang w:val="en-GB"/>
        </w:rPr>
        <w:t xml:space="preserve">Musique : </w:t>
        <w:tab/>
        <w:t xml:space="preserve">   </w:t>
      </w:r>
      <w:r>
        <w:rPr>
          <w:b/>
          <w:bCs/>
          <w:i/>
          <w:iCs/>
          <w:lang w:val="en-GB"/>
        </w:rPr>
        <w:t xml:space="preserve">All You Ever Do Is Bring Me Down </w:t>
      </w:r>
      <w:r>
        <w:rPr>
          <w:b/>
          <w:bCs/>
          <w:lang w:val="en-GB"/>
        </w:rPr>
        <w:t>par The Maverick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Type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 xml:space="preserve">line dance , 32 comptes, 4 murs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Niveau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Débutant</w:t>
      </w:r>
    </w:p>
    <w:p>
      <w:pPr>
        <w:pStyle w:val="Normal"/>
        <w:autoSpaceDE w:val="false"/>
        <w:rPr/>
      </w:pPr>
      <w:r>
        <w:rPr>
          <w:b/>
          <w:bCs/>
        </w:rPr>
        <w:t xml:space="preserve">Chorégraphe :  </w:t>
      </w:r>
      <w:r>
        <w:rPr>
          <w:rFonts w:cs="TimesNewRoman" w:ascii="TimesNewRoman" w:hAnsi="TimesNewRoman"/>
          <w:b/>
          <w:bCs/>
        </w:rPr>
        <w:t>Hank &amp; Mary Dahl (Louisville . Kentucky . USA . 1992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32"/>
                <w:lang w:val="en-GB"/>
              </w:rPr>
              <w:t>Rock And Hold (Right Cucaracha – Left Cucaracha</w:t>
            </w:r>
            <w:r>
              <w:rPr>
                <w:b/>
                <w:bCs/>
                <w:szCs w:val="28"/>
                <w:lang w:val="en-GB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Rock Step Latéral à Droite (Pas Droit à Droite, Transférer le Poids sur le Pied Gauch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Ramener le Pied Droit à Côté du Pied Gauche - Hold (Temps Mor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Rock Step Latéral à Gauche (Pas Gauche à Gauche, Transférer le Poids sur le Pied Droi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Ramener le Pied Gauche à Côté du Pied Droit - Hold (Temps Mort)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szCs w:val="20"/>
                <w:lang w:val="en-GB"/>
              </w:rPr>
              <w:t>-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SWIVEL WALK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</w:rPr>
            </w:pPr>
            <w:r>
              <w:rPr/>
              <w:t>SWIVEL D avant, SWIVEL G ava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3-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</w:rPr>
            </w:pPr>
            <w:r>
              <w:rPr/>
              <w:t>SWIVEL D avant, Pau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SWIVEL G avant, SWIVEL D ava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SWIVEL G avant, Pause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STEP BACK RIGHT, LEFT, RIGHT, HITCH LEF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FORWARD LEFT, SLIDE RIGHT, ¼ TURN LEFT, SCUFF RIGH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i/>
                <w:iCs/>
              </w:rPr>
              <w:t xml:space="preserve">3 pas en reculant </w:t>
            </w:r>
            <w:r>
              <w:rPr/>
              <w:t>: D. G. D. - HITCH genou G deva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5-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1 pas PG sur diagonale avant G - SLIDE PD derrière P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7-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¼ de tour G . . . . 1 pas PG devant - BRUSH PD devant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GRAPEVINE RIGHT - GRAPEVINE LE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</w:rPr>
            </w:pPr>
            <w:r>
              <w:rPr/>
              <w:t>VINE à D - BRUSH PG deva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VINE à G - BRUSH PD devant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  <w:lang w:val="en-GB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  <w:lang w:val="en-GB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  <w:lang w:val="en-GB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2475" cy="11811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284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charset w:val="00"/>
    <w:family w:val="auto"/>
    <w:pitch w:val="default"/>
  </w:font>
  <w:font w:name="EDJNJO+Arial">
    <w:altName w:val="Bold"/>
    <w:charset w:val="00"/>
    <w:family w:val="swiss"/>
    <w:pitch w:val="default"/>
  </w:font>
  <w:font w:name="Circus Ornate">
    <w:charset w:val="00"/>
    <w:family w:val="auto"/>
    <w:pitch w:val="variable"/>
  </w:font>
  <w:font w:name="EDJNNM+TimesNewRoman">
    <w:altName w:val="Bold"/>
    <w:charset w:val="00"/>
    <w:family w:val="roman"/>
    <w:pitch w:val="default"/>
  </w:font>
  <w:font w:name="EDJOAE+TimesNewRoman">
    <w:altName w:val="Times New Roman"/>
    <w:charset w:val="00"/>
    <w:family w:val="roman"/>
    <w:pitch w:val="default"/>
  </w:font>
  <w:font w:name="TimesNewRoman">
    <w:charset w:val="00"/>
    <w:family w:val="swiss"/>
    <w:pitch w:val="default"/>
  </w:font>
  <w:font w:name="Abilene">
    <w:altName w:val="Courier New"/>
    <w:charset w:val="00"/>
    <w:family w:val="auto"/>
    <w:pitch w:val="variable"/>
  </w:font>
  <w:font w:name="Drift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SansMS-Bold" w:hAnsi="ComicSansMS-Bold" w:cs="ComicSansMS-Bold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Cs w:val="3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EDJNJO+Arial,Bold;Arial" w:hAnsi="EDJNJO+Arial,Bold;Arial" w:cs="EDJNJO+Arial,Bold;Arial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JNJO+Arial,Bold;Arial" w:hAnsi="EDJNJO+Arial,Bold;Arial" w:cs="EDJNJO+Arial,Bold;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letrainpassion.fr/Projet_cactus/cactus_marrant.gif&amp;imgrefurl=http://www.royalcactus.com/clans_blog_presentation.php%3Fid%3D1850&amp;usg=__SGgbmcGEoYk0dh_rGeG1WHEaj4Q=&amp;h=400&amp;w=254&amp;sz=99&amp;hl=fr&amp;start=93&amp;um=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06:00Z</dcterms:created>
  <dc:creator>A B C</dc:creator>
  <dc:description/>
  <dc:language>en-US</dc:language>
  <cp:lastModifiedBy>magali</cp:lastModifiedBy>
  <dcterms:modified xsi:type="dcterms:W3CDTF">2009-05-10T12:06:00Z</dcterms:modified>
  <cp:revision>2</cp:revision>
  <dc:subject/>
  <dc:title>Billy B</dc:title>
</cp:coreProperties>
</file>